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АЯ АКАДЕМИЯ ЭКОНОМИКИ И ПРА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 Барнаул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НАУЧНО-ПРАКТИЧЕСКОЙ  КОНФЕРЕНЦИИ </w:t>
      </w:r>
      <w:r>
        <w:rPr>
          <w:b/>
          <w:sz w:val="28"/>
          <w:szCs w:val="28"/>
        </w:rPr>
        <w:t>«СТАНОВЛЕНИЕ ЭЛЕКТРОННОЙ ДЕМОКРАТИИ В РОССИИ»</w:t>
      </w:r>
      <w:r>
        <w:rPr>
          <w:sz w:val="28"/>
          <w:szCs w:val="28"/>
        </w:rPr>
        <w:t xml:space="preserve">, которая состоится на базе Юридического факультета и Научно-исследовательского центра проблем совершенствования законодательства и корпоративного права Алтайской академии экономики и права </w:t>
      </w:r>
      <w:r>
        <w:rPr>
          <w:b/>
          <w:sz w:val="28"/>
          <w:szCs w:val="28"/>
        </w:rPr>
        <w:t xml:space="preserve">30 октября 2015 года в 10.00 </w:t>
      </w:r>
      <w:r>
        <w:rPr>
          <w:sz w:val="28"/>
          <w:szCs w:val="28"/>
        </w:rPr>
        <w:t>по адресу:</w:t>
      </w:r>
      <w:r>
        <w:rPr>
          <w:b/>
          <w:sz w:val="28"/>
          <w:szCs w:val="28"/>
        </w:rPr>
        <w:t xml:space="preserve"> г. Барнаул, ул. Чернышевского, 282д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Я ПОСВЯЩЕНА ПАМЯТИ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А-ОСНОВАТЕЛЯ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Й АКАДЕМИИ ЭКОНОМИКИ И ПРАВА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ИДА ВАСИЛЬЕВИЧА ТЕ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Конференция проводится в ходе осуществления общественно значимого проекта «Электронная демократия как необходимое условие формирования гражданского общества в России».  При реализации проекта используются средства государственной поддержки, выделенные в качестве гранта в соответствии с распоряжением Президента Российской Федерации от 01.04.2015 № 79-рп и на основании конкурса, проведенного Фондом ИСЭПИ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работе конференции приглашаются преподаватели, научные работники, сотрудники органов государственной власти и местного самоуправления Российской Федерации, а также зарубежных государств, представители правозащитных организаций, общественных организаций и все заинтересованные лица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предлагается обсудить следующие вопрос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ормы непосредственной демократии в современной Росс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становления и развития электронной демократии в России и за рубежо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денции формирования электронного правительства в России и за рубежо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внедрения электронных форм участия граждан осуществлении власти и др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 оставляет за собой право разделить участников на секции, в зависимости от количества поданных заявок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поддержку конференции осуществляет Информационный центр «Гарант» в Барнаул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ференции бесплатное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 и проживанием, участники несут самостоятельн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а адрес электронной почты </w:t>
      </w:r>
      <w:hyperlink r:id="rId2">
        <w:r>
          <w:rPr>
            <w:rStyle w:val="InternetLink"/>
            <w:sz w:val="28"/>
            <w:szCs w:val="28"/>
          </w:rPr>
          <w:t>interkonf@mail.ru</w:t>
        </w:r>
      </w:hyperlink>
      <w:r>
        <w:rPr>
          <w:sz w:val="28"/>
          <w:szCs w:val="28"/>
        </w:rPr>
        <w:t xml:space="preserve"> направляется заявка в виде файла, приложенного к электронном письму по форме (Приложение 1). Название файла – по фамилии автора. В теме письма просьба указывать «Конференция». При получении заявки оргкомитет направляет подтверждение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явки на участие принимаются до </w:t>
      </w:r>
      <w:r>
        <w:rPr>
          <w:b/>
          <w:sz w:val="28"/>
          <w:szCs w:val="28"/>
        </w:rPr>
        <w:t>30 сентября 2015 года.</w:t>
      </w:r>
      <w:r>
        <w:rPr>
          <w:sz w:val="28"/>
          <w:szCs w:val="28"/>
        </w:rPr>
        <w:t xml:space="preserve"> В случае пропуска указанного срока возможность участия в конференции согласовывается с оргкомитетом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екта будет издан сборник материалов с дальнейшим его размещением в системе РИНЦ. Материалы представляются в виде файла, приложенного к электронному письму, на указанный адрес не позднее </w:t>
      </w:r>
      <w:r>
        <w:rPr>
          <w:b/>
          <w:sz w:val="28"/>
          <w:szCs w:val="28"/>
        </w:rPr>
        <w:t>30 октября 2015 года.</w:t>
      </w:r>
      <w:r>
        <w:rPr>
          <w:sz w:val="28"/>
          <w:szCs w:val="28"/>
        </w:rPr>
        <w:t xml:space="preserve"> Название файла </w:t>
        <w:noBreakHyphen/>
        <w:t xml:space="preserve"> по фамилии автора. Требования к оформлению статей содержатся в Приложении 2 к настоящему письм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клонить статьи, не соответствующие установленным требованиям и общей проблематике конференц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Казьмина Екатерина Алексеевна – к.ю.н., доцент кафедры конституционного и административного права, главный научный сотрудник Научно-исследовательского центра проблем совершенствования законодательства и корпоративного права тел. 8-961-994-54-95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b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бот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учно-практической конференции</w:t>
        <w:br/>
        <w:t>«СТАНОВЛЕНИЕ ЭЛЕКТРОННОЙ ДЕМОКРАТИИ В РОССИИ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лность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олное название организации, а также структурного подразделени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ланируется с докладом или в дискусси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указанием кода города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с указанием индекс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bookmarkStart w:id="0" w:name="_GoBack"/>
      <w:bookmarkEnd w:id="0"/>
      <w:r>
        <w:rPr>
          <w:b/>
          <w:sz w:val="28"/>
          <w:szCs w:val="28"/>
        </w:rPr>
        <w:t>Приложение  2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статье обязательно указываются сведения об авторе на русском и английском языках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полностью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сто работы полностью без сокращений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ь, ученая степень, ученое звание, почетное звани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татье прилагаются краткая аннотация и список ключевых слов на русском и английском языках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и принимаются исключительно на русском язык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Объем статьи – не более 10 страниц форма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4. Поля – со всех сторон – 20 мм, шрифт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, размер 14, интервал – полуторный. Ссылки постраничные, нумерация на каждой странице, шрифт сноски –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, шрифт – 12, интервал – одинарный. Оформление в соответствии с ГОСТ 7.1-2003. Ссылка на нормативные правовые акты должна содержать полное наименование, вид нормативного правового акта, дата его принятия, номер, указание на дату действующей редакции нормативного правового акта, первый и последний источник официального опубликования. Обязательно указание издательства монографических и учебных изданий, а также нумерация страниц для статей. В конце статьи формируется Библиографический список в алфавитном порядке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Авторы несут полную ответственность за содержание своих материалов. Статьи подвергаются редактированию в ходе предпечатной подготовки. Существенные изменения согласуются с автором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всех указанных требований материалы могут быть отклонены, возвращены на доработку автору, сокращены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Направляя материалы, автор выражает свое согласие на их опубликование и размещение в сети Интернет, либо в справочных правовых системах, в том числе на сайте Научной электронной библиоте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распространение в иных формах с соблюдением требований действующего российского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konf@mail.ru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2:04:00Z</dcterms:created>
  <dc:creator>Казьмина Е.А., к.ю.н., Первый заместитель декана</dc:creator>
  <dc:description/>
  <dc:language>en-US</dc:language>
  <cp:lastModifiedBy>Виктор</cp:lastModifiedBy>
  <cp:lastPrinted>2015-08-31T14:51:00Z</cp:lastPrinted>
  <dcterms:modified xsi:type="dcterms:W3CDTF">2015-09-08T22:04:00Z</dcterms:modified>
  <cp:revision>3</cp:revision>
  <dc:subject/>
  <dc:title/>
</cp:coreProperties>
</file>